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йом дітей до тимчасового пересувного туристсько-краєзнавчого наметового табору «Мандрівник Буковини» для вихованців позашкільних навчальних закладів Черніве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ійснюється на підставі документі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9"/>
        <w:jc w:val="both"/>
        <w:rPr/>
      </w:pPr>
      <w:r>
        <w:rPr>
          <w:sz w:val="32"/>
          <w:szCs w:val="32"/>
        </w:rPr>
        <w:t>1. Путівка, що завірено керівником органу управління освітою, сім’єю, молоддю та спорту райдержадміністрацій, міських ра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та об’єднаних територіальних громад. 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2. Наказ органів управління освітою, сім’єю, молоддю та спортом райдержадміністрацій, міських рад та об’єднаних територіальних громад зі списками  дітей, керівників груп, їх заступників, що перебуватимуть у Таборі (оригінал, з мокрою печаткою)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3.  Довідка з районного (міського) позашкільного навчального закладу про те, що учасники Табору є вихованцями туристсько-краєзнавчих гуртків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4.  Копії свідоцтва про народження</w:t>
      </w:r>
    </w:p>
    <w:p>
      <w:pPr>
        <w:pStyle w:val="Normal"/>
        <w:ind w:firstLine="399"/>
        <w:jc w:val="both"/>
        <w:rPr/>
      </w:pPr>
      <w:r>
        <w:rPr>
          <w:sz w:val="32"/>
          <w:szCs w:val="32"/>
        </w:rPr>
        <w:t>5. Медичні довідки на учнів, що виїжджають у Табір за формою №079/0, затвердженої наказом МОЗ України 27.12.99р. №302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6. Страхувальні поліси від нещасних випадків, дійсні на час проведення Табору. Умови страхування повинні передбачати страховий захист від нещасних випадків, що сталися під час занять спортом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Список необхідних документів для керівників груп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серокопія паспорт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серокопія ідентифікаційного код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ична книжка (оригінал, з медичним допуском до 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червня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р.)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віт про проведення заходів щодо відзначення всесвітнього Дня туризму у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н.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ови прийому та розміщення команд.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32"/>
          <w:szCs w:val="32"/>
        </w:rPr>
        <w:t>Проживання на території пансіонату «Черемош» платн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метах – 20 дітей х 5 діб х 5 грн. = 500 грн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32"/>
          <w:szCs w:val="32"/>
        </w:rPr>
        <w:t>Можливе розміщення команд у будиночках:</w:t>
      </w:r>
    </w:p>
    <w:p>
      <w:pPr>
        <w:pStyle w:val="Normal"/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ерев’яні  - вартість – 30 грн. з чол./доба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32"/>
          <w:szCs w:val="32"/>
        </w:rPr>
        <w:t>Кам’яні - вартість - 50 грн. з чол./доба.</w:t>
      </w:r>
    </w:p>
    <w:p>
      <w:pPr>
        <w:pStyle w:val="Normal"/>
        <w:spacing w:before="120" w:after="0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  <w:t>Керівнику команди буде надано документ, що підтверджує оплату проживання.</w:t>
      </w:r>
    </w:p>
    <w:p>
      <w:pPr>
        <w:pStyle w:val="Normal"/>
        <w:spacing w:before="120" w:after="0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живання команд здійснюється за рахунок організації, що відряджають. </w:t>
      </w:r>
    </w:p>
    <w:p>
      <w:pPr>
        <w:pStyle w:val="Normal"/>
        <w:spacing w:before="120" w:after="0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йом дітей до тимчасового пересувного туристсько-краєзнавчого наметового табору «Мандрівник Буковини» для вихованців позашкільних навчальних закладів Чернівец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ійснюється на підставі документі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9"/>
        <w:jc w:val="both"/>
        <w:rPr/>
      </w:pPr>
      <w:r>
        <w:rPr>
          <w:sz w:val="32"/>
          <w:szCs w:val="32"/>
        </w:rPr>
        <w:t>1. Путівка, що завірено керівником органу управління освітою, сім’єю, молоддю та спорту райдержадміністрацій, міських ра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та об’єднаних територіальних громад. 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firstLine="399"/>
        <w:jc w:val="both"/>
        <w:rPr/>
      </w:pPr>
      <w:r>
        <w:rPr>
          <w:sz w:val="32"/>
          <w:szCs w:val="32"/>
        </w:rPr>
        <w:t>2. Наказ органів управління освітою, сім’єю, молоддю та спортом райдержадміністрацій, міських рад та об’єднаних територіальних громад зі списками  дітей, керівників груп, їх заступників, що перебуватимуть у Таборі (оригінал, з мокрою печаткою)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3.  Довідка з районного (міського) позашкільного навчального закладу про те, що учасники Табору є вихованцями туристсько-краєзнавчих гуртків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4.  Копії свідоцтва про народження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5. Медичні довідки на учнів, що виїжджають у Табір за формою №079/0, затвердженої наказом МОЗ України 27.12.99р. №302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  <w:t>6. Страхувальні поліси від нещасних випадків, дійсні на час проведення Табору. Умови страхування повинні передбачати страховий захист від нещасних випадків, що сталися під час занять спортом.</w:t>
      </w:r>
    </w:p>
    <w:p>
      <w:pPr>
        <w:pStyle w:val="Normal"/>
        <w:ind w:firstLine="39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исок необхідних документів для керівників груп: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серокопія паспорту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серокопія ідентифікаційного к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Медична книжка (оригінал, з медичним допуском до 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червня 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р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Звіт про проведення заходів щодо відзначення всесвітнього Дня туризму у 20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/20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н.р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мови прийому та розміщення команд. </w:t>
      </w:r>
    </w:p>
    <w:p>
      <w:pPr>
        <w:pStyle w:val="Normal"/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живання на території пансіонату «Черемош» платне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наметах – 20 дітей х 5 діб х 5 грн. = 500 грн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Можливе розміщення команд у будиночках:</w:t>
      </w:r>
    </w:p>
    <w:p>
      <w:pPr>
        <w:pStyle w:val="Normal"/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Дерев’яні  - вартість – 30 грн. з чол./доба.</w:t>
      </w:r>
    </w:p>
    <w:p>
      <w:pPr>
        <w:pStyle w:val="Normal"/>
        <w:spacing w:before="120" w:after="0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Кам’яні - вартість - 50 грн. з чол./доба.</w:t>
      </w:r>
    </w:p>
    <w:p>
      <w:pPr>
        <w:pStyle w:val="Normal"/>
        <w:spacing w:before="120" w:after="0"/>
        <w:ind w:firstLine="456"/>
        <w:jc w:val="both"/>
        <w:rPr>
          <w:sz w:val="32"/>
          <w:szCs w:val="32"/>
        </w:rPr>
      </w:pPr>
      <w:r>
        <w:rPr>
          <w:sz w:val="32"/>
          <w:szCs w:val="32"/>
        </w:rPr>
        <w:t>Керівнику команди буде надано документ, що підтверджує оплату проживанн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32"/>
          <w:szCs w:val="32"/>
        </w:rPr>
        <w:t>Проживання команд здійснюється за рахунок організації, що відряджаю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1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User</dc:creator>
  <dc:description/>
  <cp:keywords/>
  <dc:language>en-US</dc:language>
  <cp:lastModifiedBy>VDudnik</cp:lastModifiedBy>
  <cp:lastPrinted>2017-05-22T13:46:00Z</cp:lastPrinted>
  <dcterms:modified xsi:type="dcterms:W3CDTF">2017-05-22T11:07:00Z</dcterms:modified>
  <cp:revision>10</cp:revision>
  <dc:subject/>
  <dc:title/>
</cp:coreProperties>
</file>