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йом дітей до тимчасового пересувного туристсько-краєзнавчого наметового табору «Мандрівник Буковини» для  вихованців туристсько-краєзнавч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тків   Чернівецької   області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здійснюється на підставі документі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1. Путівка, що завірено керівником органу управління освітою, сім’єю, молоддю та спорту райдержадміністрацій, міських рад та об’єднаних територіальних громад. 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. Наказ органів управління освітою, сім’єю, молоддю та спортом райдержадміністрацій, міських рад та об’єднаних територіальних громад зі списками  дітей, керівників груп, їх заступників, що перебуватимуть у Таборі (оригінал, з мокрою печаткою)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 Довідка з навчального закладу про те, що учасники Табору є вихованцями туристсько-краєзнавчих гуртків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4.  Копії свідоцтва про народження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5. Медичні довідки на учнів, що виїжджають у Табір за формою №079/0, затвердженої наказом МОЗ України 27.12.99р. №302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6. Страхувальні поліси від нещасних випадків, дійсні на час проведення Табору. Умови страхування повинні передбачати страховий захист від нещасних випадків, що сталися під час занять спорт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писок необхідних документів для керівників гру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копія паспор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копія ідентифікаційного к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чна книжка (оригінал, з медичним допуском до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ерв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р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т про проведення заходів щодо відзначення всесвітнього Дня туризму 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н.р.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прийому та розміщення команд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оживання на території пансіонату «Черемош» плат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метах: з 10  по 15 червня -  6 діб - 500 гр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будиночка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’яні  - вартість – 30 грн. з чол./доб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м’яні - вартість - 65 грн. з чол./доба.(постіль, душ)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ерівнику команди буде надано документ, що підтверджує оплату проживання.</w:t>
      </w:r>
    </w:p>
    <w:p>
      <w:pPr>
        <w:pStyle w:val="Normal"/>
        <w:ind w:firstLine="456"/>
        <w:jc w:val="both"/>
        <w:rPr>
          <w:sz w:val="32"/>
          <w:szCs w:val="32"/>
        </w:rPr>
      </w:pPr>
      <w:r>
        <w:rPr>
          <w:sz w:val="28"/>
          <w:szCs w:val="28"/>
        </w:rPr>
        <w:t>Проживання команд здійснюється за рахунок організації, що відряджають</w:t>
      </w:r>
      <w:r>
        <w:rPr>
          <w:sz w:val="32"/>
          <w:szCs w:val="32"/>
        </w:rPr>
        <w:t xml:space="preserve">. </w:t>
      </w:r>
    </w:p>
    <w:p>
      <w:pPr>
        <w:pStyle w:val="Heading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квізити закладу</w:t>
      </w:r>
    </w:p>
    <w:p>
      <w:pPr>
        <w:pStyle w:val="Heading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ДП “Чернівцітурист”, Пансіонат з лікуванням “Черемош”, Приватного акціонерного товариства «Укрпрофтур», 59200 м. Вижниця, вул. Н. Яремчука, 4, Чернівецька обл.,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Р/р 26000810447000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МФО 356334, АТ «Ощадбанк» , Код 04754931, Телефакс 2-16-07 Телефон 2-10-37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45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45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45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3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4"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8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3:00Z</dcterms:created>
  <dc:creator>User</dc:creator>
  <dc:description/>
  <cp:keywords/>
  <dc:language>en-US</dc:language>
  <cp:lastModifiedBy>o_O</cp:lastModifiedBy>
  <cp:lastPrinted>2017-05-22T13:46:00Z</cp:lastPrinted>
  <dcterms:modified xsi:type="dcterms:W3CDTF">2018-05-21T07:21:00Z</dcterms:modified>
  <cp:revision>15</cp:revision>
  <dc:subject/>
  <dc:title/>
</cp:coreProperties>
</file>