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  <w:color w:val="333399"/>
          <w:sz w:val="30"/>
        </w:rPr>
      </w:pPr>
      <w:r>
        <w:rPr>
          <w:b w:val="false"/>
          <w:color w:val="333399"/>
          <w:sz w:val="30"/>
        </w:rPr>
        <w:object w:dxaOrig="1425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61.85pt" filled="f" o:ole="">
            <v:imagedata r:id="rId3" o:title=""/>
          </v:shape>
          <o:OLEObject Type="Embed" ProgID="" ShapeID="ole_rId2" DrawAspect="Content" ObjectID="_151455113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Головне управління освіти і науки</w:t>
      </w:r>
    </w:p>
    <w:p>
      <w:pPr>
        <w:pStyle w:val="Heading"/>
        <w:rPr>
          <w:szCs w:val="28"/>
        </w:rPr>
      </w:pPr>
      <w:r>
        <w:rPr>
          <w:szCs w:val="28"/>
        </w:rPr>
        <w:t>Черніве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„Чернівецький обласний цен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изму, краєзнавства та екскурсій учнівської молоді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001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45pt" to="497.65pt,9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58009, м. Чернівці, вул. Авангардна, 17, (03722) 4-18-00, факс (0372) 54-45-78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lang w:val="uk-UA"/>
          </w:rPr>
          <w:t>http://octkeum.narod.ru</w:t>
        </w:r>
      </w:hyperlink>
      <w:r>
        <w:rPr>
          <w:sz w:val="20"/>
          <w:lang w:val="uk-UA"/>
        </w:rPr>
        <w:t xml:space="preserve">   E-mail: </w:t>
      </w:r>
      <w:hyperlink r:id="rId5">
        <w:r>
          <w:rPr>
            <w:rStyle w:val="InternetLink"/>
            <w:sz w:val="20"/>
            <w:lang w:val="uk-UA"/>
          </w:rPr>
          <w:t>octkeum@rambler.ru</w:t>
        </w:r>
      </w:hyperlink>
      <w:r>
        <w:rPr>
          <w:sz w:val="20"/>
          <w:lang w:val="uk-UA"/>
        </w:rPr>
        <w:t xml:space="preserve">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Рахунок 35415001000509 в Головному управлінні Держказначейства України,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ФО 856135, ідентифікаційний код: 2143309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uk-UA"/>
              </w:rPr>
              <w:t>28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8 листопада </w:t>
            </w:r>
            <w:r>
              <w:rPr>
                <w:sz w:val="28"/>
              </w:rPr>
              <w:t>2010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 проведення обласного семінару з музейної справ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лану роботи Головного управління освіти і науки облдержадміністрації на 2010 рік у Чернівецькому обласному краєзнавчому музеї 4 листопада  відбувся семінар з розвитку музейної справи в навчальних закладах Чернівецької області «Організація діяльності музеїв при закладах освіти», на якому були підведені підсумки роботи музеїв. У роботі семінару прийняли участь 48 представників всіх районів області й міст  Чернівців та Новодністровська. Учасники семінару – спеціалісти районних відділів освіти та культури, директори й наукові співробітники  музеїв та методисти районних позашкільних навчальних закладів. Організатори семінару – обласний центр туризму, краєзнавства та екскурсій учнівської молоді й методичний відділ Чернівецького обласного краєзнавчого музею – провели захід в інтерактивному стилі, що передбачав активну участь в обговоренні питань всіх учасників семінар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сьогоднішній день в області офіційно зареєстровано 59 музеїв при закладах освіти. За звітний рік їх кількість збільшилась на п’ять. Відмічено, що зберігається стійка тенденція до зростання цієї кількості. Розгалужена мережа існує в Хотинському (12), Заставнівському (6), Сокирянському (6), Новоселицькому районах (5) та м.Чернівці (10). Жодного зареєстрованого музею не має Герцаївський район, по одному – в Глибоцькому та Кельменецькому районах.</w:t>
      </w:r>
      <w:r>
        <w:rPr>
          <w:sz w:val="28"/>
        </w:rPr>
        <w:t xml:space="preserve"> </w:t>
      </w:r>
      <w:r>
        <w:rPr>
          <w:sz w:val="28"/>
          <w:lang w:val="uk-UA"/>
        </w:rPr>
        <w:t>На семінарі тепло привітали та вручили реєстраційні документи директорам Шебутинецького краєзнавчого музею, Малинівського музею історії села та Зарожанського історичного музе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кращились умови роботи музеїв, переважна більшість колективів навчальних закладів провели ремонтні роботи в приміщеннях. Дає свої позитивні результати допомога методвіддлілу Чернівецького краєзнавчого музею. Опис і маркування експонатів відповідають вимогам навіть в щойно зареєстрованих музеях. Створення експозицій відбувається за дотриманням загальноприйнятих вимог. Анотування в багатьох музеях дублюється на мовах, які переважають в даних місцевостях, що позитивно впливає на відвідуваність та доступність викладення. До проведення екскурсій залучаються учні навчальних закладів. Широко розповсюджено проведення екскурсій декількома мовами, в першу  чергу українською, російською, румунськ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ля оформлення експозицій все ширше використовується комп’ютерна техніка. Є перші приклади автоматизації обліку експонатів та створення електронних баз даних, що замінює звичну картотеку. Статус «Зразковий музей» мають два музеї: Погорілівської ЗОШ та Колінковецького НВК. За результатами огляду музеїв готуються документи для подання на присвоєння звання «Зразковий» музею воєнної історії при гімназії №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 xml:space="preserve"> м.Чернівці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uk-UA"/>
        </w:rPr>
        <w:t>Тим більш неприємно було спостерігати на звітному заході відсутність представників управління туризму і культури Чернівецької ОДА, що відображає загальне ставлення  апарату управління до роботи ентузіастів краєзнавчої роботи. В усіх виступах учасники семінару відмітили тему відсутності фінансування музеїв. І це при наявності законодавчої бази та поодиноких прикладів позитивного вирішення питань оплати праці педагогів. Навіть офіційна реєстрація музеїв, проведення копіткої роботи по впорядкуванню експозицій, створення стендів, датування, опис, проведення екскурсій не є достатніми умовами для адміністрацій шкіл та відділів освіти, щоб фінансово підтримати колективи музеїв. До цього часу вся робота проводиться за рахунок особистих коштів вчителів. Часто ці перепони стають єдиним обмеженням в розвитку існуючих музеїв, оскільки їх багаті експозиції просто неможливо достойно оформити або просто захисти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очеться сподіватись, що і влада і громада, об’єднані позитивною метою, спільними зусиллями перетворять шкільні музеї на справжнє джерело буковинської духовності та культур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и семінар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новалова Г.М. – заступник директора Чернівецького ОЦТКЕУ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мельченко І.А. – методист Чернівецького ОЦТКЕУ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аврищук Є.І. – завідуюча методичним відділом ЧОК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ребіт О.М. – науковий співробітник ЧОК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уршега Н.К. </w:t>
        <w:softHyphen/>
        <w:t>– методист Кіцманського БД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енко О.В. – методист Глибоцького ЦТКСЕУ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нгурян Т.М. – методист Сторожинецького БД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дроник В.В. – методист Кіцманського відділу осві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ульпе В.В. – методист Новоселицького відділу осві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аламарчук В.В. – спеціаліст Сторожинецького відділу кільту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Юрійчук А.І. – спеціаліст Вижницького відділу кільту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ршинський Д.М. – завідуючий туристсько-краєзнавчим відділом, Застав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ульпе А.М. – науковий співробітник, Новоселиц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лимович Л.А. – провідний спеціаліст, Пути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агарова Л.Я. – спеціаліст по туристських зв’язках, Хот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пре О.В. – методист по культурних зв’язках і туризму, Герц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олотник М.А. – ведучий методист Герцаївського відділу культу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ижиян А.К. – директор музею, Глибоцький райо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рюк О.Г. – головний спеціаліст Глибоцького відділу культу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рсун М.О. – вчитель с.Іспас Вижниц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рдійко М.М. – директор музею с.Мамаївці Кіцман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релюк Г.Г. – директор музею с.Бузовиця Кельменец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ган М.І. – директор музею с.Ставчани Кіцман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ла Н.Б. – директор музею с.Романківці Сокирян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ученко І.О. – методист Герцаївського відділ осві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удієнко Ю.С. – директор музею ЗОШ №38 м.Чернів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джак В.І. – директор музею с.Товтри Заставнів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нту Т.М. – директор музею с.Малинівка Новоселиц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рак В.В. – Путильський райо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аврилюк Т.І. – директор Сторожинецького музею бойової сла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ойческу Ю.Ю. – вчитель с.Давидени Сторожинец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лушко Н.Г. – методист Новодністровського БДТ</w:t>
      </w:r>
    </w:p>
    <w:p>
      <w:pPr>
        <w:pStyle w:val="Normal"/>
        <w:jc w:val="both"/>
        <w:rPr/>
      </w:pPr>
      <w:r>
        <w:rPr>
          <w:sz w:val="28"/>
          <w:lang w:val="uk-UA"/>
        </w:rPr>
        <w:t>Якубина С.І. – директор музею с.Шебутин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копів Д.В. – директор музею воєнної історії, м.Чернів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арбатюк О.В. – директор музею Василівського НВК Заставнів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ізохін Д.П. – директор музею ЗОШ №28, м.Чернів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ца К.С. – директор музею с.Костичани Новоселиц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екіл О.К. – вчитель ЗРШ с.Горбово Герцаїв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скалюк Л.Д. – директор музею с.Костинці Сторожинец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ричук В.М. – директор музею с.Бабине Кельменец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лейменова Н.І. – директор музею с.Зарожани Хотин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ртинюк С.В. – директор музею Заставнівської гімназ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ошук О.О. – директор музею с.Лужани Кіцман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амаль Н.М. – директор музею ЗОШ №38, м.Чернів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оян Л.С. – директор музею с.Динівці Новоселиц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ойко О.О. – директор музею с.Колінківці Хотин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астюк В.Д. – директор музею с.Погорілівка Заставнівського район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MS Mincho;ＭＳ 明朝" w:cs="Arial"/>
      <w:b/>
      <w:caps/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ctkeum.narod.ru/" TargetMode="External"/><Relationship Id="rId5" Type="http://schemas.openxmlformats.org/officeDocument/2006/relationships/hyperlink" Target="mailto:octkeum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0:00Z</dcterms:created>
  <dc:creator>Igor_O</dc:creator>
  <dc:description/>
  <cp:keywords/>
  <dc:language>en-US</dc:language>
  <cp:lastModifiedBy>IgorO</cp:lastModifiedBy>
  <dcterms:modified xsi:type="dcterms:W3CDTF">2010-11-09T11:27:00Z</dcterms:modified>
  <cp:revision>27</cp:revision>
  <dc:subject/>
  <dc:title>Підсумки роботи музеїв при навчальних закаладах були підведені на обласному семінарі з музейної справи, що відбувся 4 лютого в Чернівецькому обласному краєзнавчому музеї</dc:title>
</cp:coreProperties>
</file>