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325120" cy="567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Чернівецька обласна державна адміністрація</w:t>
      </w:r>
    </w:p>
    <w:p>
      <w:pPr>
        <w:pStyle w:val="Normal"/>
        <w:ind w:left="-180" w:right="-185" w:hanging="0"/>
        <w:jc w:val="center"/>
        <w:rPr>
          <w:b/>
          <w:b/>
          <w:bCs/>
          <w:sz w:val="34"/>
          <w:szCs w:val="34"/>
          <w:lang w:val="uk-UA"/>
        </w:rPr>
      </w:pPr>
      <w:r>
        <w:rPr>
          <w:b/>
          <w:bCs/>
          <w:sz w:val="34"/>
          <w:szCs w:val="34"/>
          <w:lang w:val="uk-UA"/>
        </w:rPr>
        <w:t>ДЕПАРТАМЕНТ  ОСВІТИ  І  НАУКИ</w:t>
      </w:r>
    </w:p>
    <w:p>
      <w:pPr>
        <w:pStyle w:val="Normal"/>
        <w:rPr>
          <w:rFonts w:ascii="Times New Roman Cyr Bold" w:hAnsi="Times New Roman Cyr Bold" w:cs="Times New Roman Cyr Bold"/>
          <w:b/>
          <w:b/>
          <w:bCs/>
          <w:sz w:val="24"/>
          <w:szCs w:val="24"/>
          <w:lang w:val="uk-UA" w:eastAsia="en-US"/>
        </w:rPr>
      </w:pPr>
      <w:r>
        <w:rPr>
          <w:rFonts w:cs="Times New Roman Cyr Bold" w:ascii="Times New Roman Cyr Bold" w:hAnsi="Times New Roman Cyr Bold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5pt" to="469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18</w:t>
      </w:r>
      <w:r>
        <w:rPr>
          <w:sz w:val="28"/>
          <w:szCs w:val="28"/>
          <w:u w:val="single"/>
          <w:lang w:val="uk-UA"/>
        </w:rPr>
        <w:t>.09.2015</w:t>
      </w:r>
      <w:r>
        <w:rPr>
          <w:sz w:val="28"/>
          <w:szCs w:val="28"/>
          <w:lang w:val="uk-UA"/>
        </w:rPr>
        <w:tab/>
        <w:t xml:space="preserve">                     </w:t>
        <w:tab/>
        <w:tab/>
        <w:tab/>
        <w:t xml:space="preserve">                      № </w:t>
      </w:r>
      <w:r>
        <w:rPr>
          <w:sz w:val="28"/>
          <w:szCs w:val="28"/>
          <w:u w:val="single"/>
          <w:lang w:val="uk-UA"/>
        </w:rPr>
        <w:t xml:space="preserve">392 </w:t>
      </w:r>
    </w:p>
    <w:p>
      <w:pPr>
        <w:pStyle w:val="Normal"/>
        <w:jc w:val="both"/>
        <w:rPr>
          <w:color w:val="333399"/>
          <w:sz w:val="28"/>
          <w:szCs w:val="28"/>
          <w:u w:val="single"/>
          <w:lang w:val="uk-UA"/>
        </w:rPr>
      </w:pPr>
      <w:r>
        <w:rPr>
          <w:color w:val="333399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оведення облас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ференції Всеукраїнс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спедиції учнівської моло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Моя Батьківщина - Україн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у експедицію учнівської та студентської молоді «Моя Батьківщина - Україна», затвердженого наказом Міністерства освіти і науки України від 04.02.2013 №81 «Про затвердження Положення про Всеукраїнську експедицію учнівської молоді «Моя Батьківщина - Україна», зареєстрованого в Міністерстві юстиції України 18.02.2013 за №287/22819, Положення про Всеукраїнський конкурс на кращу туристсько-краєзнавчу експедицію учнівської молоді з активним способом пересування «Мій рідний край», затвердженого наказом Міністерства освіти і науки України від 04.02.2013 №80, зареєстрованого в Міністерстві юстиції України 18.02.2013 за №286/22818 на виконання плану роботи Департаменту освіти і науки обласної державної адміністрації на 2015 рік та з метою виховання дітей та молоді засобами краєзнавства, виявлення юних обдарувань та сприяння розвитку їх творчої особист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Провести 14 листопада 2015 року обласну конференцію Всеукраїнської експедиції учнівської молоді «Моя Батьківщина – Україна» (далі – Конференція)  у приміщенні комунальної обласної спеціалізованої школи-інтернату ІІ-ІІІ ступеня з поглибленим вивченням окремих предметів «Багатопрофільний ліцей для обдарованих дітей» (м. Чернівці, вул. Вінниченка,119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роведення Конференції покласти на обласний центр туризму, краєзнавства та екскурсій учнівської молоді (Коновалова Г.М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Чернівецький обласний центр туризму, краєзнавства та екскурсій учнівської молоді» (Коновалова Г.М.):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Провести 7 жовтня 2015 року нараду з питань підготовки Конференції з відповідальними за туристсько-краєзнавчу роботу в районах (містах) області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харчування учасників Конференції за рахунок кошторису КЗ «Чернівецький обласний центр туризму, краєзнавства та екскурсій учнівської молоді».</w:t>
      </w:r>
    </w:p>
    <w:p>
      <w:pPr>
        <w:pStyle w:val="21"/>
        <w:widowControl w:val="false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проведення Конференції, що додаєть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рганізаційного комітету Конференції, що додаєть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Склад суддівської колегії Конференції, що додається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Начальникам органів управління освітою, сім’єю, молоддю та спортом райдержадміністрацій, міських рад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безпечити участь у нараді відповідальних працівників за туристсько-краєзнавчу роботу в районах (містах) області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о 7 листопада 2015 року відправити заявки на участь у Конференції на електронну адресу обласного центру туризму, краєзнавства та екскурсій учнівської молоді (</w:t>
      </w:r>
      <w:r>
        <w:rPr>
          <w:color w:val="0000FF"/>
          <w:sz w:val="28"/>
          <w:szCs w:val="28"/>
          <w:u w:val="single"/>
          <w:lang w:val="en-US"/>
        </w:rPr>
        <w:t>cher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enter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g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lang w:val="uk-UA"/>
        </w:rPr>
        <w:t>)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5.3. До 7 листопад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направити роботи, що стали переможцями  районних (міських) конференцій для участі у заочному етапі конференції до    КЗ «Чернівецький обласний центр туризму, краєзнавства та екскурсій учнівської молоді». </w:t>
      </w:r>
    </w:p>
    <w:p>
      <w:pPr>
        <w:pStyle w:val="TextBody"/>
        <w:tabs>
          <w:tab w:val="clear" w:pos="708"/>
          <w:tab w:val="left" w:pos="12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каз розмістити на інформаційному сайті Департаменту освіти і науки обласної державної адміністрації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color w:val="000000"/>
          <w:sz w:val="28"/>
          <w:szCs w:val="28"/>
          <w:lang w:val="uk-UA"/>
        </w:rPr>
        <w:t xml:space="preserve">начальника управління </w:t>
      </w:r>
      <w:r>
        <w:rPr>
          <w:sz w:val="28"/>
          <w:szCs w:val="28"/>
          <w:lang w:val="uk-UA"/>
        </w:rPr>
        <w:t>освіти і науки Департаменту освіти і науки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Дорогову Е.Г. </w:t>
      </w:r>
    </w:p>
    <w:p>
      <w:pPr>
        <w:pStyle w:val="TextBody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3374" w:leader="none"/>
        </w:tabs>
        <w:jc w:val="both"/>
        <w:rPr>
          <w:rFonts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Директор Департаменту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О. Палійчу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22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522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ind w:firstLine="4860"/>
        <w:jc w:val="both"/>
        <w:rPr>
          <w:caps/>
        </w:rPr>
      </w:pPr>
      <w:r>
        <w:rPr>
          <w:caps/>
        </w:rPr>
        <w:t>Затверджено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/>
      </w:pPr>
      <w:r>
        <w:rPr/>
        <w:t>Наказ Департаменту освіти і науки облдержадміністрації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/>
      </w:pPr>
      <w:r>
        <w:rPr>
          <w:u w:val="single"/>
        </w:rPr>
        <w:t>18.09.2015</w:t>
      </w:r>
      <w:r>
        <w:rPr/>
        <w:t xml:space="preserve"> № </w:t>
      </w:r>
      <w:r>
        <w:rPr>
          <w:u w:val="single"/>
        </w:rPr>
        <w:t>392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ного комітету з проведення обласної конференції 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сеукраїнської експедиції учнівської та студентської молод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Моя Батьківщина - Україн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лійчук Оксана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94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і науки облдержадміністрації,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Старовойт Петро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5940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уково-методичного центру виховної роботи інституту післядипломної педагогічної освіти Чернівецької області, заступник голови оргкомітету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овалова Ганна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940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бласного центру туризму, краєзнавства та екскурсій учнівської молоді,</w:t>
              <w:br/>
              <w:t>секретар орг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ващенко Ігор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</w:tc>
        <w:tc>
          <w:tcPr>
            <w:tcW w:w="5940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обласного центру туризму, краєзнавства та екскурсій учнівської молоді</w:t>
              <w:b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Дудник Вадим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594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ом краєзнавства та методичної роботи обласного центру туризму, краєзнавства та екскурсій учнівської молоді</w:t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21"/>
        <w:spacing w:lineRule="auto" w:line="240" w:before="0" w:after="0"/>
        <w:ind w:left="3402" w:hanging="2772"/>
        <w:jc w:val="both"/>
        <w:rPr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ab/>
      </w:r>
    </w:p>
    <w:p>
      <w:pPr>
        <w:pStyle w:val="2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21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Heading"/>
        <w:ind w:firstLine="486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"/>
        <w:ind w:firstLine="4860"/>
        <w:jc w:val="both"/>
        <w:rPr>
          <w:caps/>
        </w:rPr>
      </w:pPr>
      <w:r>
        <w:rPr>
          <w:caps/>
        </w:rPr>
      </w:r>
    </w:p>
    <w:p>
      <w:pPr>
        <w:pStyle w:val="Heading"/>
        <w:ind w:firstLine="4860"/>
        <w:jc w:val="both"/>
        <w:rPr>
          <w:caps/>
        </w:rPr>
      </w:pPr>
      <w:r>
        <w:rPr>
          <w:caps/>
        </w:rPr>
      </w:r>
    </w:p>
    <w:p>
      <w:pPr>
        <w:pStyle w:val="Heading"/>
        <w:ind w:firstLine="486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Heading"/>
        <w:ind w:firstLine="4860"/>
        <w:jc w:val="both"/>
        <w:rPr>
          <w:caps/>
        </w:rPr>
      </w:pPr>
      <w:r>
        <w:rPr>
          <w:caps/>
        </w:rPr>
        <w:t>Затверджено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/>
      </w:pPr>
      <w:r>
        <w:rPr/>
        <w:t>Наказ Департаменту освіти і науки облдержадміністрації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/>
      </w:pPr>
      <w:r>
        <w:rPr>
          <w:u w:val="single"/>
        </w:rPr>
        <w:t>18.09.2015</w:t>
      </w:r>
      <w:r>
        <w:rPr/>
        <w:t xml:space="preserve"> № </w:t>
      </w:r>
      <w:r>
        <w:rPr>
          <w:u w:val="single"/>
        </w:rPr>
        <w:t>392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суддівської колегії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конференції Всеукраїнської експедиції учнівської та студентської молоді «Моя Батьківщина - Україна» 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овалова Ганна    Миколаївна - директор обласного центру туризму, краєзнавства та екскурсій учнівської молоді – головний суддя.</w:t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 «Духовна спадщина мого народу»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Боднарюк Богдан Михайлович – доктор історичних наук, доцент кафедри етнології, античної і середньовічної історії ЧНУ імені Ю.Федьковича – член журі; 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овцев Олег Андрійович – кандидат історичних наук, асистент кафедри історії України ЧНУ імені Ю.Федьковича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Миронець Олег Васильович – керівник гуртків обласного центру туризму, краєзнавства та екскурсій  учнівської молоді – секретар секції.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 «Козацькому роду нема переводу»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таровойт Петро Сергійович – завідувач науково-методичного центру виховної роботи Інституту післядипломної педагогічної освіти Чернівецької області – член журі; 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Осовська Ольга Петрівна – методист науково-методичного центру виховної роботи Інституту післядипломної педагогічної освіти Чернівецької області – член журі; 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ізохін Дмитро Павлович – керівник гуртків обласного центру туризму, краєзнавства та екскурсій  учнівської молоді – секретар секції.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 «Із батьківської криниці»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інченко Тамара Антонівна – «Заслужений працівник освіти України», методист українознавства Інституту післядипломної педагогічної освіти Чернівецької області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Моїсей Аркадій Євгенович  – «Заслужений вчитель України», видатний краєзнавець – член журі; 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оріко Тетяна Михайлівна – вчитель вищої категорії, керівник гуртків обласного центру туризму, краєзнавства та екскурсій  учнівської молоді – секретар секції. 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 «З попелу забуття»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ерегова Світлана Володимирівна – кандидат історичних наук, доцент кафедри історії України ЧНУ імені Ю.Федьковича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ків Микола Володимирович – кандидат історичних наук, асистент кафедри етнології, античної і середньовічної історії ЧНУ імені Ю.Федьковича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інов Дмитро Ігорович – методист обласного центру туризму, краєзнавства та екскурсій  учнівської молоді – секретар секції.</w:t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 «Геологічними стежками України»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ега Петро Іванович – кандидат географічних наук, доцент кафедри фізичної географії і раціонального природокористування ЧНУ імені Ю.Федьковича – член журі; 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тчак Микола Васильович – кандидат географічних наук, доцент кафедри фізичної географії і раціонального природокористування ЧНУ імені Ю.Федьковича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Дребот Тетяна Володимирівна – методист обласного центру туризму, краєзнавства та екскурсій  учнівської молоді – секретар секції.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 «Географія рідного краю»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ащук Іван Іванович – кандидат географічних наук, доцент кафедри географії України та регіоналістики ЧНУ імені Ю.Федьковича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Заблотовська Наталія Василівна – кандидат географічних наук, асистент кафедри географії України та регіоналістики ЧНУ імені Ю.Федьковича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Дудник Вадим Вікторович – завідувач відділом краєзнавства та  методичної роботи обласного центру туризму, краєзнавства та екскурсій  учнівської молоді – секретар секції.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/>
      </w:pPr>
      <w:r>
        <w:rPr>
          <w:b/>
          <w:bCs/>
          <w:sz w:val="28"/>
          <w:szCs w:val="28"/>
          <w:lang w:val="uk-UA"/>
        </w:rPr>
        <w:t>Напрям «Шкільний музей»</w:t>
      </w:r>
    </w:p>
    <w:p>
      <w:pPr>
        <w:pStyle w:val="Style1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Антонюк-Гаврищук Євдокія Іванів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авідувач науково-методичного відділу Чернівецького обласного краєзнавчого музею – член журі;</w:t>
      </w:r>
    </w:p>
    <w:p>
      <w:pPr>
        <w:pStyle w:val="Heading"/>
        <w:ind w:firstLine="539"/>
        <w:jc w:val="both"/>
        <w:rPr/>
      </w:pPr>
      <w:r>
        <w:rPr/>
        <w:t>Дребіт Оксана Миронівна – старший науковий співробітник науково-методичного відділу Чернівецького обласного краєзнавчого музею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Омельченко Ігор Анатолійович – завідувач організаційно-масовим відділом обласного центру туризму, краєзнавства та екскурсій  учнівської молоді – секретар секції.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120"/>
        <w:ind w:left="0" w:firstLine="539"/>
        <w:jc w:val="both"/>
        <w:rPr/>
      </w:pPr>
      <w:r>
        <w:rPr>
          <w:b/>
          <w:bCs/>
          <w:sz w:val="28"/>
          <w:szCs w:val="28"/>
          <w:lang w:val="uk-UA"/>
        </w:rPr>
        <w:t>Напрям «Мій рідний край»</w:t>
      </w:r>
    </w:p>
    <w:p>
      <w:pPr>
        <w:pStyle w:val="Heading"/>
        <w:ind w:firstLine="540"/>
        <w:jc w:val="both"/>
        <w:rPr/>
      </w:pPr>
      <w:r>
        <w:rPr/>
        <w:t>Дудка Анатолій Петрович –директор Глибоцького центру туризму, краєзнавства спорту та екскурсій учнівської молоді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  <w:lang w:val="uk-UA"/>
        </w:rPr>
        <w:t>Рідуш Богдан Тарасович – доктор географічних наук, кандидат історичних наук, доцент кафедри фізичної географії та раціонального природокористування ЧНУ імені Ю.Федьковича – член журі;</w:t>
      </w:r>
    </w:p>
    <w:p>
      <w:pPr>
        <w:pStyle w:val="Style16"/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рянська Маріна Василівна – керівник гуртків, обласного центру туризму, краєзнавства та екскурсій  учнівської молоді – секретар секції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ind w:firstLine="4860"/>
        <w:jc w:val="both"/>
        <w:rPr>
          <w:caps/>
        </w:rPr>
      </w:pPr>
      <w:r>
        <w:rPr>
          <w:caps/>
        </w:rPr>
        <w:t>Затверджено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/>
      </w:pPr>
      <w:r>
        <w:rPr/>
        <w:t>Наказ Департаменту освіти і науки облдержадміністрації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left"/>
        <w:rPr/>
      </w:pPr>
      <w:r>
        <w:rPr>
          <w:u w:val="single"/>
        </w:rPr>
        <w:t>18.09.2015</w:t>
      </w:r>
      <w:r>
        <w:rPr/>
        <w:t xml:space="preserve"> № </w:t>
      </w:r>
      <w:r>
        <w:rPr>
          <w:u w:val="single"/>
        </w:rPr>
        <w:t>392</w:t>
      </w:r>
    </w:p>
    <w:p>
      <w:pPr>
        <w:pStyle w:val="Heading"/>
        <w:tabs>
          <w:tab w:val="clear" w:pos="708"/>
          <w:tab w:val="left" w:pos="5760" w:leader="none"/>
        </w:tabs>
        <w:ind w:left="486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а проведення 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ної конференції Всеукраїнської експедиції учнівської та студентської молоді «Моя Батьківщина - Україна»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2"/>
        <w:gridCol w:w="2196"/>
        <w:gridCol w:w="34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проведе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зд учасникі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8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делегаці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учасникі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30-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виставки фотографі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-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делегаці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е відкриття конференції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30-9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 Г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-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суддівської колег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фотовистав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-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делегаці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-14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суддівської колег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учасник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0-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делегаці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sz w:val="28"/>
                <w:szCs w:val="28"/>
                <w:lang w:val="uk-UA"/>
              </w:rPr>
              <w:t>Урочисте закриття,  нагородження переможц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30-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right="21" w:first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овалова Г.М.,</w:t>
            </w:r>
          </w:p>
          <w:p>
            <w:pPr>
              <w:pStyle w:val="Normal"/>
              <w:spacing w:lineRule="auto" w:line="360"/>
              <w:ind w:left="-288" w:right="21" w:first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 напрямів, члени суддівської колег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sz w:val="28"/>
                <w:szCs w:val="28"/>
                <w:lang w:val="uk-UA"/>
              </w:rPr>
              <w:t>Від’їзд учасникі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делегацій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Normal"/>
        <w:jc w:val="both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p>
      <w:pPr>
        <w:pStyle w:val="Normal"/>
        <w:rPr>
          <w:color w:val="333399"/>
          <w:sz w:val="28"/>
          <w:szCs w:val="28"/>
          <w:lang w:val="uk-UA"/>
        </w:rPr>
      </w:pPr>
      <w:r>
        <w:rPr>
          <w:color w:val="333399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38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6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pacing w:val="160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TitleChar1">
    <w:name w:val="Title Char1"/>
    <w:basedOn w:val="Style12"/>
    <w:qFormat/>
    <w:rPr>
      <w:rFonts w:eastAsia="Times New Roman" w:cs="Times New Roman"/>
      <w:sz w:val="28"/>
      <w:szCs w:val="28"/>
      <w:lang w:val="uk-UA"/>
    </w:rPr>
  </w:style>
  <w:style w:type="character" w:styleId="2">
    <w:name w:val="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2Char1">
    <w:name w:val="Body Text 2 Char1"/>
    <w:basedOn w:val="Style12"/>
    <w:qFormat/>
    <w:rPr>
      <w:rFonts w:eastAsia="Times New Roman" w:cs="Times New Roman"/>
      <w:sz w:val="24"/>
      <w:szCs w:val="24"/>
      <w:lang w:val="ru-RU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5">
    <w:name w:val="Знак Знак5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eastAsia="Times New Roman"/>
      <w:kern w:val="2"/>
      <w:sz w:val="16"/>
      <w:szCs w:val="16"/>
      <w:lang w:val="uk-UA"/>
    </w:rPr>
  </w:style>
  <w:style w:type="paragraph" w:styleId="22">
    <w:name w:val="Знак Знак Знак2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42:00Z</dcterms:created>
  <dc:creator>Admin</dc:creator>
  <dc:description/>
  <cp:keywords/>
  <dc:language>en-US</dc:language>
  <cp:lastModifiedBy>Heemeyer</cp:lastModifiedBy>
  <cp:lastPrinted>2015-09-16T11:14:00Z</cp:lastPrinted>
  <dcterms:modified xsi:type="dcterms:W3CDTF">2015-09-25T17:42:00Z</dcterms:modified>
  <cp:revision>2</cp:revision>
  <dc:subject/>
  <dc:title> </dc:title>
</cp:coreProperties>
</file>