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н обласних масових заходів з учнівською молоддю Чернівецької області на 2015 рік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8951"/>
        <w:gridCol w:w="1881"/>
        <w:gridCol w:w="2052"/>
        <w:gridCol w:w="2256"/>
        <w:gridCol w:w="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це проведенн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альний з ОЦТКЕУ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ведення Дня туризму в загальноосвітніх, позашкільних та професійно-технічних навчальних заклада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карюк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Туристські походи, відпочинок, навчально-тренувальні збори, експедиційно-краєзнавчі подорожі, екскурсійні поїздки тощ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український тематичний огляд музеїв історичного профілю при навчальних закладах, що висвітлюють події ІІ-ї світової війни та Великої Вітчизняної війн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Січ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Чемпіонату України зі спортивних туристських походів серед учнівської та студентської молоді (заочн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15.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інський О.І.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Лю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ласний етап всеукраїнського конкурсу на кращу туристсько-краєзнавчу експедицію учнівської молоді «Мій рідний край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а краєзнавча олімпіада «Мій рідний край» для вихованців гуртків ПН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 xml:space="preserve">Берез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етап всеукраїнської історико-краєзнавчої акції учнівської молоді «А ми тую славу збережемо», присвячена 70-річчю визволення України та 70-річчю Перемоги у Великій Вітчизняній вій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тур всеукраїнської історико-географічної експедиції «Історія міст і сіл Украї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мпіонат Чернівецької області зі спортивного орієнтування серед учнівської молоді «Підсніжн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-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ецька об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ельченко І.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Всеукраїнської історико-географічної експедиції «Історія міст і сіл України» (заочн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 всеукраїнської історико-краєзнавчої акції учнівської молоді «А ми тую славу збережемо», присвячена 70-річчю визволення України та 70-річчю Перемоги у Великій Вітчизняній вій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ІІІ обласні змагання з водного туризму серед учнівської молод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-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.І.Г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 обласні змагання з пішохідного туризму серед учнівської молод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-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ецька об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карюк О.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 xml:space="preserve">Траве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ХІІ обласні змагання з велосипедного туризму серед учнівської молод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-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ецька об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інський О.І.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Червен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мчасовий пересувний туристсько-краєзнавчий наметовий табір «Мандрівник Буковини» для вихованців позашкільних навчальних закладів Чернівецької област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-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ецька об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а Г.М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дитячо-юнацької військово-спортивної патріотичної гри «Сокіл» («Джура») Українського козац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7-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ецька об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В.В.</w:t>
            </w:r>
          </w:p>
        </w:tc>
      </w:tr>
      <w:tr>
        <w:trPr>
          <w:trHeight w:val="10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краєзнавчий зліт учнівської молод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7-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ецька обл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ільна зміна в ПОВЗ «Лун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планом Д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ц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ебот Т.В.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нь туризму в загальноосвітніх, позашкільних та професійно-технічних навчальних заклад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місяц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мпіонат області з паркового орієнтування «Парки Буковин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-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ц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ельченко І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емпіонат області з нічного орієнтуванн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10-01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ц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ельченко І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51"/>
        <w:gridCol w:w="1881"/>
        <w:gridCol w:w="2052"/>
        <w:gridCol w:w="2280"/>
      </w:tblGrid>
      <w:tr>
        <w:trPr/>
        <w:tc>
          <w:tcPr>
            <w:tcW w:w="1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Листо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 етап всеукраїнської краєзнавчої експедиції учнівської молоді «Моя Батьківщина – Україна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а конференція за підсумками Всеукраїнської краєзнавчої експедиції учнівської та студентської молоді «Моя Батьківщина – Украї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1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Груд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етап Чемпіонату України зі спортивних туристських походів серед учнівської та студентської молоді за 2014-2015 навчальний рі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інський О.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тур всеукраїнської експедиції з активним способом пересування «Мій рідний кра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етап Всеукраїнської краєзнавчої експедиції учнівської та студентської молоді «Моя Батьківщина – Україн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змагання зі спортивного орієнтування «Приз Діда Мороз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нівц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ельченко І.А.</w:t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лан масових заходів з педагогічними працівниками Чернівецької області на 2015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6923C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76923C"/>
          <w:sz w:val="20"/>
          <w:szCs w:val="20"/>
          <w:lang w:val="uk-UA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8"/>
        <w:gridCol w:w="57"/>
        <w:gridCol w:w="1824"/>
        <w:gridCol w:w="57"/>
        <w:gridCol w:w="1995"/>
        <w:gridCol w:w="57"/>
        <w:gridCol w:w="21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firstLine="10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міни проведенн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це проведенн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альний з ОЦТ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ідання обласної експертної комісії з присвоєння статусу музе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бота туристської маршрутно-кваліфікаційної комісії (МКК). Випуск груп учнівської та студентської молоді на туристські маршрут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руктивно-методична робота з керівниками музеїв, які претендують на присвоєння звання «Зразковий музей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структивно-методична робота з питань туристсько-краєзнавчої діяльності в навчальних закладах област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щомісячно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світлення роботи щодо функціонування сайту «Історико-краєзнавчий портрет області»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щомісячно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Бер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да з керівниками районних делегацій щодо проведення обласних змагань зі спортивного туризму та орієнтуванн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Тра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да з відповідальними за туристсько-краєзнавчу роботу в районах (містах) області щодо оздоровленн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овалова Г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обласний етап всеукраїнського конкурсу рукописів навчальної літератури для позашкільних навчальних закладів системи освіти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Чернівц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звітів головних судів районних (міських) змагань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мельченко І.А.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Лип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методичної допомоги оздоровчим таборам області в проведенні туристсько-краєзнавчих заходів, організації походів і експедиці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ягом лі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 місц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Верес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 матеріалів щодо присвоєння почесного звання «Зразковий музей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удник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и підвищення кваліфікації керівників гуртків туристсько-краєзнавчого профілю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9-11.1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ППО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днишева Л.В.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Жовт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рада з відповідальними за туристко-краєзнавчу роботу в районах (містах) област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ващенко І.Г.</w:t>
            </w:r>
          </w:p>
        </w:tc>
      </w:tr>
      <w:tr>
        <w:trPr/>
        <w:tc>
          <w:tcPr>
            <w:tcW w:w="1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Груден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 інформації про стан туристсько-краєзнавчої роботи в містах та районах Чернівецької област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 1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ТКЕУ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днишева Л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b/>
      <w:bCs/>
      <w:color w:val="0000FF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6">
    <w:name w:val=" Знак Знак16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color w:val="4F81BD"/>
      <w:lang w:val="en-US" w:bidi="ar-SA"/>
    </w:rPr>
  </w:style>
  <w:style w:type="character" w:styleId="14">
    <w:name w:val=" Знак Знак14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bCs/>
      <w:color w:val="0000FF"/>
      <w:sz w:val="24"/>
      <w:szCs w:val="24"/>
      <w:lang w:val="uk-UA" w:bidi="ar-SA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2">
    <w:name w:val="s2"/>
    <w:qFormat/>
    <w:rPr>
      <w:rFonts w:cs="Times New Roman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Shorttext">
    <w:name w:val="short_text"/>
    <w:qFormat/>
    <w:rPr>
      <w:rFonts w:cs="Times New Roman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uk-UA" w:bidi="ar-SA"/>
    </w:rPr>
  </w:style>
  <w:style w:type="character" w:styleId="7">
    <w:name w:val=" Знак Знак7"/>
    <w:qFormat/>
    <w:rPr>
      <w:rFonts w:ascii="Calibri" w:hAnsi="Calibri" w:cs="Calibri"/>
      <w:b/>
      <w:bCs/>
      <w:sz w:val="24"/>
      <w:szCs w:val="24"/>
      <w:lang w:val="uk-UA" w:bidi="ar-SA"/>
    </w:rPr>
  </w:style>
  <w:style w:type="character" w:styleId="6">
    <w:name w:val=" Знак Знак6"/>
    <w:qFormat/>
    <w:rPr>
      <w:rFonts w:ascii="Calibri" w:hAnsi="Calibri" w:cs="Calibri"/>
      <w:lang w:val="en-US" w:bidi="ar-SA"/>
    </w:rPr>
  </w:style>
  <w:style w:type="character" w:styleId="5">
    <w:name w:val=" Знак Знак5"/>
    <w:qFormat/>
    <w:rPr>
      <w:rFonts w:ascii="Calibri" w:hAnsi="Calibri" w:cs="Calibri"/>
      <w:sz w:val="16"/>
      <w:szCs w:val="16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rFonts w:ascii="Calibri" w:hAnsi="Calibri" w:cs="Calibri"/>
      <w:lang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 Знак Знак"/>
    <w:qFormat/>
    <w:rPr>
      <w:rFonts w:ascii="Courier New" w:hAnsi="Courier New" w:cs="Courier New"/>
      <w:lang w:val="en-US" w:bidi="ar-SA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8">
    <w:name w:val="s8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36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i/>
      <w:spacing w:val="-1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  <w:tab w:val="left" w:pos="993" w:leader="none"/>
      </w:tabs>
      <w:spacing w:lineRule="auto" w:line="240" w:before="0" w:after="0"/>
      <w:jc w:val="both"/>
    </w:pPr>
    <w:rPr>
      <w:b/>
      <w:bCs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 w:eastAsia="en-US"/>
    </w:rPr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b/>
      <w:bCs/>
      <w:i/>
      <w:iCs/>
      <w:sz w:val="28"/>
      <w:szCs w:val="28"/>
    </w:rPr>
  </w:style>
  <w:style w:type="paragraph" w:styleId="22">
    <w:name w:val="Абзац списка2"/>
    <w:basedOn w:val="Normal"/>
    <w:qFormat/>
    <w:pPr>
      <w:ind w:left="720" w:hanging="0"/>
    </w:pPr>
    <w:rPr>
      <w:rFonts w:cs="Calibri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  <w:jc w:val="center"/>
    </w:pPr>
    <w:rPr>
      <w:color w:val="000000"/>
    </w:rPr>
  </w:style>
  <w:style w:type="paragraph" w:styleId="Style10">
    <w:name w:val="Обычный (веб)"/>
    <w:basedOn w:val="Normal"/>
    <w:qFormat/>
    <w:pPr>
      <w:spacing w:before="280" w:after="115"/>
      <w:jc w:val="center"/>
    </w:pPr>
    <w:rPr>
      <w:color w:val="000000"/>
      <w:sz w:val="24"/>
      <w:szCs w:val="24"/>
    </w:rPr>
  </w:style>
  <w:style w:type="paragraph" w:styleId="33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210">
    <w:name w:val="2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2" w:before="0" w:after="0"/>
      <w:ind w:firstLine="715"/>
      <w:jc w:val="both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25"/>
    </w:pPr>
    <w:rPr>
      <w:sz w:val="24"/>
      <w:szCs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  <w:jc w:val="center"/>
    </w:pPr>
    <w:rPr>
      <w:sz w:val="24"/>
      <w:szCs w:val="24"/>
      <w:lang w:val="uk-UA"/>
    </w:rPr>
  </w:style>
  <w:style w:type="paragraph" w:styleId="51">
    <w:name w:val="Абзац списка5"/>
    <w:basedOn w:val="Normal"/>
    <w:qFormat/>
    <w:pPr>
      <w:ind w:left="720" w:hanging="0"/>
    </w:pPr>
    <w:rPr>
      <w:lang w:val="uk-UA"/>
    </w:rPr>
  </w:style>
  <w:style w:type="paragraph" w:styleId="Style12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1:00Z</dcterms:created>
  <dc:creator>User</dc:creator>
  <dc:description/>
  <cp:keywords/>
  <dc:language>en-US</dc:language>
  <cp:lastModifiedBy>o_O</cp:lastModifiedBy>
  <cp:lastPrinted>2014-12-17T14:15:00Z</cp:lastPrinted>
  <dcterms:modified xsi:type="dcterms:W3CDTF">2014-12-29T12:31:00Z</dcterms:modified>
  <cp:revision>2</cp:revision>
  <dc:subject/>
  <dc:title>План обласних масових заходів з учнівською молоддю Чернівецької області на 2015 рік</dc:title>
</cp:coreProperties>
</file>