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КМ – 1</w:t>
      </w:r>
    </w:p>
    <w:p>
      <w:pPr>
        <w:pStyle w:val="Normal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9650</wp:posOffset>
            </wp:positionH>
            <wp:positionV relativeFrom="paragraph">
              <wp:posOffset>-313690</wp:posOffset>
            </wp:positionV>
            <wp:extent cx="2781300" cy="201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13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истівка.  Містить чорно-біле зображення заслуженого артиста УРСР І.В. Миколайчука в акторському вбранні (роль козака Василя) під час зйомок  кінофільму “Пропала грамота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738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tabs>
          <w:tab w:val="clear" w:pos="708"/>
          <w:tab w:val="left" w:pos="73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73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645</wp:posOffset>
            </wp:positionH>
            <wp:positionV relativeFrom="paragraph">
              <wp:posOffset>-4445</wp:posOffset>
            </wp:positionV>
            <wp:extent cx="1465580" cy="220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09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380" w:leader="none"/>
        </w:tabs>
        <w:rPr>
          <w:lang w:val="ru-RU"/>
        </w:rPr>
      </w:pPr>
      <w:r>
        <w:rPr>
          <w:b/>
          <w:bCs/>
        </w:rPr>
        <w:t>ЧКМ – 2</w:t>
      </w:r>
      <w:r>
        <w:rPr/>
        <w:t xml:space="preserve"> </w:t>
      </w:r>
    </w:p>
    <w:p>
      <w:pPr>
        <w:pStyle w:val="Heading1"/>
        <w:tabs>
          <w:tab w:val="clear" w:pos="708"/>
          <w:tab w:val="left" w:pos="7380" w:leader="none"/>
        </w:tabs>
        <w:rPr/>
      </w:pPr>
      <w:r>
        <w:rPr/>
        <w:t>Фотографія. Погрудний портрет Міхневича Петра Герасимовича</w:t>
      </w:r>
    </w:p>
    <w:p>
      <w:pPr>
        <w:pStyle w:val="Normal"/>
        <w:ind w:left="708" w:hanging="0"/>
        <w:rPr>
          <w:b/>
          <w:b/>
          <w:bCs/>
          <w:sz w:val="28"/>
          <w:lang w:val="uk-UA" w:eastAsia="en-US"/>
        </w:rPr>
      </w:pPr>
      <w:r>
        <w:br w:type="column"/>
      </w: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-4871085</wp:posOffset>
            </wp:positionV>
            <wp:extent cx="2667000" cy="2012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12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4365</wp:posOffset>
                </wp:positionH>
                <wp:positionV relativeFrom="paragraph">
                  <wp:posOffset>-5407025</wp:posOffset>
                </wp:positionV>
                <wp:extent cx="10172700" cy="6972300"/>
                <wp:effectExtent l="11430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72480"/>
                          <a:chOff x="0" y="0"/>
                          <a:chExt cx="1017288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491508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915080" cy="320040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772080"/>
                            <a:ext cx="4915080" cy="320040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95pt;margin-top:-425.75pt;width:801pt;height:549pt" coordorigin="-2999,-8515" coordsize="16020,10980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stroked="t" o:allowincell="f" style="position:absolute;left:-2999;top:-8515;width:7739;height:557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5281;top:-8515;width:7739;height:557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2999;top:-2575;width:7739;height:503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5281;top:-2575;width:7739;height:503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b/>
          <w:bCs/>
          <w:sz w:val="28"/>
          <w:lang w:val="uk-UA"/>
        </w:rPr>
        <w:t>ЧКМ – 3</w:t>
      </w:r>
      <w:r>
        <w:rPr>
          <w:sz w:val="28"/>
          <w:lang w:val="uk-UA"/>
        </w:rPr>
        <w:t xml:space="preserve">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Театральна афіша прем'єри вистави “Тисяча снопів вітру. Хроніка життя” до 70-річчя Івана Миколайчук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47955</wp:posOffset>
            </wp:positionV>
            <wp:extent cx="1918335" cy="2552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КМ – 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Журнал “Кінотеатр” № 5 (67) за 2006 р. в м'якій глянцевій обкладинці.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br w:type="column"/>
      </w: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8770</wp:posOffset>
                </wp:positionV>
                <wp:extent cx="10058400" cy="6972300"/>
                <wp:effectExtent l="11430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972480"/>
                          <a:chOff x="0" y="0"/>
                          <a:chExt cx="10058400" cy="697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1508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0"/>
                            <a:ext cx="480060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6200"/>
                            <a:ext cx="4915080" cy="30862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886200"/>
                            <a:ext cx="4686480" cy="30862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1pt;width:792pt;height:549pt" coordorigin="-180,-502" coordsize="15840,10980">
                <v:shape id="shape_0" stroked="t" o:allowincell="f" style="position:absolute;left:-180;top:-502;width:7739;height:557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100;top:-502;width:7559;height:557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180;top:5618;width:7739;height:485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100;top:5618;width:7379;height:485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'єра та наступна вистави відбулися 15, 26 червня 2011р. в Чернівецькому академічному обласному укра</w:t>
        <w:softHyphen/>
        <w:t>їнсь</w:t>
        <w:softHyphen/>
        <w:t>кому музично-драматичному театрі ім. Ольги Кобилянсь</w:t>
        <w:softHyphen/>
        <w:t>кої, початок у 18.30. Режисер Г.Канарська, Л.Скрипка. Афіша виконана на глянцевому папері у червоно-чорно-білих кольорах, у верхній частині збільшене фото очей І.Миколай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іри: висота – 47, 5 см., ширина – 68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итульній сторінці чорно-білий погрудний портрет</w:t>
        <w:br/>
        <w:t>І.В. Миколайчука (1941-1987) – українського актора, сценариста, режисера, заслуженого артиста УРСР (1968). Під портретом напис: Ювілей Івана Миколайчука. На сторінках 24-28 розміщені матеріали про нього, зокрема: Брюховецька Л. “Білий птах”; Черняк Л. “Причастя від геніальної української душі”, Грицук В. “Романтична опозиція”. Журнал містить 64 сторінок., тираж 1000 примір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: висота – 28 см., ширина – 20,3 с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2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.В. Миколайчук</w:t>
      </w:r>
      <w:r>
        <w:rPr>
          <w:sz w:val="28"/>
          <w:szCs w:val="28"/>
          <w:lang w:val="uk-UA"/>
        </w:rPr>
        <w:t xml:space="preserve"> у козацькому одязі, з пістолем та люлькою сидить під деревом. Листівка віддрукована в 2004р. На звороті адреса музею-садиби І.Миколайчука в с.Чортория Кіцманського району Чернівецької обл.</w:t>
      </w:r>
    </w:p>
    <w:p>
      <w:pPr>
        <w:pStyle w:val="Normal"/>
        <w:ind w:right="6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іри: висота – 10,5 см., ширина – 15 с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6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хневич Пет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Герасимович (1901-1993), заслужений артист УРСР (1946), народний артист УРСР (1957) який з 1940р. працював в Чернівецькому музично-драматичному театрі ім. О.Кобилянської.</w:t>
      </w:r>
    </w:p>
    <w:p>
      <w:pPr>
        <w:pStyle w:val="Normal"/>
        <w:ind w:right="6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то чорно-біле. Зроблено в 1970 р. під час пробних зйомок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итрополита Шептицького. На звороті фото містить автограф митця. Отримано у квітні 2010р. від краєзнавця Мінтенко М.Д.</w:t>
      </w:r>
    </w:p>
    <w:p>
      <w:pPr>
        <w:pStyle w:val="Normal"/>
        <w:ind w:right="6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и: висота –18 см, ширина – 11,7 с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18770</wp:posOffset>
                </wp:positionV>
                <wp:extent cx="10172700" cy="6972300"/>
                <wp:effectExtent l="11430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72480"/>
                          <a:chOff x="0" y="0"/>
                          <a:chExt cx="10172880" cy="69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491508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915080" cy="320040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772080"/>
                            <a:ext cx="4915080" cy="320040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1pt;width:800.95pt;height:549pt" coordorigin="-180,-502" coordsize="16019,10980">
                <v:shape id="shape_0" stroked="t" o:allowincell="f" style="position:absolute;left:-180;top:-502;width:7739;height:557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100;top:-502;width:7739;height:557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180;top:5439;width:7739;height:503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100;top:5439;width:7739;height:5039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0</wp:posOffset>
            </wp:positionH>
            <wp:positionV relativeFrom="paragraph">
              <wp:posOffset>-223520</wp:posOffset>
            </wp:positionV>
            <wp:extent cx="1814195" cy="2552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ЧКМ – 5</w:t>
      </w:r>
      <w:r>
        <w:rPr>
          <w:sz w:val="28"/>
          <w:lang w:val="uk-UA"/>
        </w:rPr>
        <w:t xml:space="preserve">  Книга – буклет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Автор Антонюк-Гаврищук Є. “Шляхами Білого Птаха”.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276860</wp:posOffset>
            </wp:positionV>
            <wp:extent cx="2095500" cy="187198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1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КМ – 6</w:t>
      </w:r>
      <w:r>
        <w:rPr>
          <w:sz w:val="28"/>
          <w:szCs w:val="28"/>
          <w:lang w:val="uk-UA"/>
        </w:rPr>
        <w:t xml:space="preserve">  Глеч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линяний, вироблений на гончарному крузі з червоної глини невідомим народним майстром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br w:type="column"/>
      </w: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3250</wp:posOffset>
            </wp:positionH>
            <wp:positionV relativeFrom="paragraph">
              <wp:posOffset>-6666230</wp:posOffset>
            </wp:positionV>
            <wp:extent cx="1814195" cy="2552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ЧКМ – 5</w:t>
      </w:r>
      <w:r>
        <w:rPr>
          <w:sz w:val="28"/>
          <w:lang w:val="uk-UA"/>
        </w:rPr>
        <w:t xml:space="preserve">  Книга – буклет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Автор Антонюк-Гаврищук Є. “Шляхами Білого Птаха”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8585</wp:posOffset>
            </wp:positionH>
            <wp:positionV relativeFrom="paragraph">
              <wp:posOffset>72390</wp:posOffset>
            </wp:positionV>
            <wp:extent cx="2247265" cy="200723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0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ЧКМ – 6</w:t>
      </w:r>
      <w:r>
        <w:rPr>
          <w:sz w:val="28"/>
          <w:szCs w:val="28"/>
          <w:lang w:val="uk-UA"/>
        </w:rPr>
        <w:t xml:space="preserve">  Глеч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линяний, вироблений на гончарному крузі з червоної глини невідомим народним майстр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166370</wp:posOffset>
                </wp:positionV>
                <wp:extent cx="10058400" cy="6972300"/>
                <wp:effectExtent l="11430" t="1143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972480"/>
                          <a:chOff x="0" y="0"/>
                          <a:chExt cx="10058400" cy="697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1508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0"/>
                            <a:ext cx="4800600" cy="35434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6200"/>
                            <a:ext cx="4915080" cy="30862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886200"/>
                            <a:ext cx="4686480" cy="3086280"/>
                          </a:xfrm>
                          <a:prstGeom prst="flowChartPunchedCard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3.1pt;width:792pt;height:549pt" coordorigin="60,-262" coordsize="15840,10980">
                <v:shape id="shape_0" stroked="t" o:allowincell="f" style="position:absolute;left:60;top:-262;width:7739;height:557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340;top:-262;width:7559;height:557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60;top:5858;width:7739;height:485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8340;top:5858;width:7379;height:4859;flip:x;mso-wrap-style:none;v-text-anchor:middle" type="_x0000_t121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625" w:hanging="0"/>
        <w:jc w:val="both"/>
        <w:rPr/>
      </w:pPr>
      <w:r>
        <w:rPr>
          <w:sz w:val="28"/>
          <w:szCs w:val="28"/>
          <w:lang w:val="uk-UA"/>
        </w:rPr>
        <w:t>Книга о</w:t>
      </w:r>
      <w:r>
        <w:rPr>
          <w:sz w:val="28"/>
          <w:lang w:val="uk-UA"/>
        </w:rPr>
        <w:t>публікована в Чернівцях видавництвом «Букрек» в 2011р., має 16 сторінок, містить чорно-білі та кольорові фотографії. Тираж 1000 примірників. Розкриває життя та творчість заслуженого артиста України, режисера, сценариста І.Миколайчука. На м'якій глянцевій кольоровій обкладинці представлені 2 погрудних фото актора: 1. в повсякденному одязі на березі моря;</w:t>
      </w:r>
    </w:p>
    <w:p>
      <w:pPr>
        <w:pStyle w:val="Normal"/>
        <w:ind w:left="360" w:right="625" w:hanging="0"/>
        <w:rPr>
          <w:sz w:val="28"/>
          <w:lang w:val="uk-UA"/>
        </w:rPr>
      </w:pPr>
      <w:r>
        <w:rPr>
          <w:sz w:val="28"/>
          <w:lang w:val="uk-UA"/>
        </w:rPr>
        <w:t xml:space="preserve">2. в козацькому вбранні (кадр з кінофільму “Пропала грамота”). </w:t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міри: висота 30 см, діаметр основи 14 см, діа</w:t>
        <w:softHyphen/>
        <w:t>метр найширшої частини 24см, діаметр горловини 18 см. Ви</w:t>
        <w:softHyphen/>
        <w:t>ко</w:t>
        <w:softHyphen/>
        <w:t>рис</w:t>
        <w:softHyphen/>
        <w:t>товувався для зберігання та приготу</w:t>
        <w:softHyphen/>
        <w:t>вання їжі. Глечик не поливаний, без орнаменту, така звана «дротянка»: покритий дротяною сіткою з метою збереження від биття. Має ручку.</w:t>
      </w:r>
    </w:p>
    <w:p>
      <w:pPr>
        <w:pStyle w:val="Normal"/>
        <w:ind w:left="360" w:right="625" w:hanging="0"/>
        <w:jc w:val="both"/>
        <w:rPr/>
      </w:pPr>
      <w:r>
        <w:rPr>
          <w:sz w:val="28"/>
          <w:lang w:val="uk-UA"/>
        </w:rPr>
        <w:t>Отримано від жителя с.Василів Заставнівського району Таранець М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625" w:hanging="0"/>
        <w:jc w:val="both"/>
        <w:rPr/>
      </w:pPr>
      <w:r>
        <w:rPr>
          <w:sz w:val="28"/>
          <w:szCs w:val="28"/>
          <w:lang w:val="uk-UA"/>
        </w:rPr>
        <w:t>Книга о</w:t>
      </w:r>
      <w:r>
        <w:rPr>
          <w:sz w:val="28"/>
          <w:lang w:val="uk-UA"/>
        </w:rPr>
        <w:t>публікована в Чернівцях видавництвом «Букрек» в 2011р., має 16 сторінок, містить чорно-білі та кольорові фотографії. Тираж 1000 примірників. Розкриває життя та творчість заслуженого артиста України, режисера, сценариста І.Миколайчука. На м'якій глянцевій кольоровій обкладинці представлені 2 погрудних фото актора: 1. в повсякденному одязі на березі моря;</w:t>
      </w:r>
    </w:p>
    <w:p>
      <w:pPr>
        <w:pStyle w:val="Normal"/>
        <w:ind w:left="360" w:right="625" w:hanging="0"/>
        <w:rPr>
          <w:sz w:val="28"/>
          <w:lang w:val="uk-UA"/>
        </w:rPr>
      </w:pPr>
      <w:r>
        <w:rPr>
          <w:sz w:val="28"/>
          <w:lang w:val="uk-UA"/>
        </w:rPr>
        <w:t xml:space="preserve">2. в козацькому вбранні (кадр з кінофільму “Пропала грамота”). </w:t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625" w:hanging="0"/>
        <w:jc w:val="both"/>
        <w:rPr/>
      </w:pPr>
      <w:r>
        <w:rPr>
          <w:sz w:val="28"/>
          <w:lang w:val="uk-UA"/>
        </w:rPr>
        <w:t>Розміри: висота 30 см, діаметр основи 14 см, діа</w:t>
        <w:softHyphen/>
        <w:t>метр найширшої частини 24см, діаметр горловини 18 см.  Ви</w:t>
        <w:softHyphen/>
        <w:t>ко</w:t>
        <w:softHyphen/>
        <w:t>рис</w:t>
        <w:softHyphen/>
        <w:t>товувався для зберігання та приго</w:t>
        <w:softHyphen/>
        <w:t>ту</w:t>
        <w:softHyphen/>
        <w:softHyphen/>
        <w:t>вання їжі. Глечик не поливаний, без орнаменту, така звана «дротянка»: покритий дротяною сіткою з метою збереження від биття. Має ручку.</w:t>
      </w:r>
    </w:p>
    <w:p>
      <w:pPr>
        <w:pStyle w:val="Normal"/>
        <w:ind w:left="360" w:right="6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тримано від жителя с.Василів Заставнівського району Таранець М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3:00Z</dcterms:created>
  <dc:creator>User</dc:creator>
  <dc:description/>
  <cp:keywords/>
  <dc:language>en-US</dc:language>
  <cp:lastModifiedBy>IgorO</cp:lastModifiedBy>
  <cp:lastPrinted>2011-11-22T14:09:00Z</cp:lastPrinted>
  <dcterms:modified xsi:type="dcterms:W3CDTF">2011-11-24T10:37:00Z</dcterms:modified>
  <cp:revision>34</cp:revision>
  <dc:subject/>
  <dc:title/>
</cp:coreProperties>
</file>