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я технічна 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е орієн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афета в заданому напрям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участі в естафеті допускаються команди з 4 учасників. В складі команди не менше однієї жінки. Збірні команди допускаються до участі в змаганнях поза конкур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 кольорова, масштаб 1:2500 (1см=25м), Н=3м, розмір15х21см. Умовні позначення </w:t>
      </w:r>
      <w:r>
        <w:rPr>
          <w:sz w:val="28"/>
          <w:szCs w:val="28"/>
          <w:lang w:val="en-US"/>
        </w:rPr>
        <w:t>ISSOM</w:t>
      </w:r>
      <w:r>
        <w:rPr>
          <w:sz w:val="28"/>
          <w:szCs w:val="28"/>
          <w:lang w:val="ru-RU"/>
        </w:rPr>
        <w:t xml:space="preserve"> 2007 </w:t>
      </w:r>
      <w:r>
        <w:rPr>
          <w:sz w:val="28"/>
          <w:szCs w:val="28"/>
        </w:rPr>
        <w:t>для паркового орієнтування. Напрямок на північ збігається з рамкою карти. Надрукована струменевим принтером. За необхідності додатково буде захищена файлом. Відмітка компостером на кар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воротній стороні нанесений номер учасника (команд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ії вдруковані в карту. Нумерація контрольних пунктів порядкова. Символьні легенди розміщені на полі ка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жина дистанцій складає 1,2-1,5км, 10 КП. Контрольні пункти обладнані призмами з номерами і компостерами. Старт всіх команд загальний. Передача естафети: учасник, що фінішує, має взяти карту з номером наступного учасника і передати й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ипадку відмітки учасником не свого контрольного пункту команда отримує 10 хвилин штраф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0:00Z</dcterms:created>
  <dc:creator>Admin</dc:creator>
  <dc:description/>
  <cp:keywords/>
  <dc:language>en-US</dc:language>
  <cp:lastModifiedBy>Admin</cp:lastModifiedBy>
  <dcterms:modified xsi:type="dcterms:W3CDTF">2016-09-25T10:48:00Z</dcterms:modified>
  <cp:revision>1</cp:revision>
  <dc:subject/>
  <dc:title>Попередня технічна інформація</dc:title>
</cp:coreProperties>
</file>